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063"/>
        <w:gridCol w:w="23"/>
        <w:gridCol w:w="146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тановитесь на истории исследования бронзового век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бъяснение термину Андроновская историко-культурная общнос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периодизации бронзового века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писание исследованиям бронзового века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ериод Атасу бронзового века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периоде Нура бронзового века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огребальный обряд андроновце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огребальный обряд бронзового века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керамику бронзового века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пределение Бегазы-Дандибаевской культур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исскусство последнего этапа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писание исследованиям бронзового века Восточ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поселениях бронзового века Восточ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огребения бронзового века Восточ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металлургие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исследованиях бронзового века Север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огребения бронзового века Север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оселения бронзового века Север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исследования бронзового века Запад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могильник Тастыбутак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внешний облик людей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авните бронзовый век Южного Казахстана и Джетис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памятниках бронзового века Арал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искусство вырезки камня в бронзовом век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искусство вырезки костей в бронзовом век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искусство бронзового века Восточ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хозяйство людей в бронзовом век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бытовую жизнь людей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социальную и семейную жизнь в бронзовом век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мировоззрении и религии племен бронзового века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периодизацию Андроновской культур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особенности Андроновской культуры Восточ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местах жертвоприношения в бронзовом веке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социальную структуру и мировоззрение племен бронзового века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хозяйство поселенцев Бегазы-Дандыбаевской культур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искусство племен финальной бронзы Централь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социальную структуру андроновских племен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бронзовом веке Тарбагата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бронзовом веке Южного Казахстан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пределение Срубной культур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горном деле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особенности Андроновской историко-культурной общно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пределение Карасукской культур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авните Андроновскую историко-культурную общность с Афанасьевской и Карасукской культурам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металлургические печи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внешнее строение погребальных сооружении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ишите внутреннее строение погребальных сооружении бронзового века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языковой группе племен Андроновской историко-культурной общно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Донгальский перио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амятники Кольскайского тип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етроглифы б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памятниках бронзового века Жетис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Крит-Микенскую культур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ьтура и искусство андроновце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пология андроновце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этногенетическое описание племен брронзового ве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погребальный обряд андроновце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новитесь на бронзовом веке Кавказ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Майкопскую культур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Афанасьевскую культур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6:00Z</dcterms:created>
  <dc:creator>Gok</dc:creator>
  <dc:description/>
  <cp:keywords/>
  <dc:language>en-US</dc:language>
  <cp:lastModifiedBy>aser</cp:lastModifiedBy>
  <dcterms:modified xsi:type="dcterms:W3CDTF">2017-11-17T13:00:00Z</dcterms:modified>
  <cp:revision>6</cp:revision>
  <dc:subject/>
  <dc:title/>
</cp:coreProperties>
</file>